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26: Corporate governance report 2014</w:t>
      </w:r>
    </w:p>
    <w:p>
      <w:pPr>
        <w:pStyle w:val="Heading"/>
        <w:spacing w:lineRule="auto" w:line="360" w:before="12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PORATE GOVERNANCE</w:t>
      </w:r>
    </w:p>
    <w:p>
      <w:pPr>
        <w:pStyle w:val="Heading"/>
        <w:spacing w:lineRule="auto" w:line="360" w:before="120" w:after="60"/>
        <w:rPr/>
      </w:pPr>
      <w:r>
        <w:rPr>
          <w:rFonts w:cs="Arial" w:ascii="Arial" w:hAnsi="Arial"/>
          <w:b w:val="false"/>
          <w:color w:val="000000"/>
          <w:sz w:val="20"/>
        </w:rPr>
        <w:t>(2014)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>- Company:  Road Management and Construction Joint Stock Company 26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Address: 387 Pham Van Dong Street – Tan Hoa Ward – Buon Ma Thuat Province – Daklak 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  <w:szCs w:val="20"/>
        </w:rPr>
        <w:t>- Tel.: 0500 3823483 – 823027; Fax: 0500 3823452;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-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ngtyduongbo26@gmail.com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Charter capital: VND 10,000,000,000 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>- Stock code: D26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I. BOD’s activities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2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B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T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rm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Van B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ma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rong Tu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ng Huy Hoa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inh Van Dung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144" w:after="60"/>
        <w:ind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Board Resolution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8"/>
        <w:gridCol w:w="1398"/>
        <w:gridCol w:w="50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3/20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k the operation results 2013; decision on the method of arranging labors; supplement some rules; record date for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ecision on the liquidation of some old assets; labor organiz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3/20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cision on the agenda, contents for Annual General Meeting of Shareholders 201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4/20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just the time of closing the shareholders list for dividend payment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/ CTĐB26-HĐ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10/20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ew the implementation of Resolution of Quarter 3/2014, the operation plan for 4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left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III. Change in connected persons/ institutions (no change)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IV. Transactions of PDMRs and connected persons/ institutions</w:t>
      </w:r>
    </w:p>
    <w:p>
      <w:pPr>
        <w:pStyle w:val="TextBody"/>
        <w:numPr>
          <w:ilvl w:val="0"/>
          <w:numId w:val="2"/>
        </w:numPr>
        <w:spacing w:lineRule="auto" w:line="360" w:before="120" w:after="60"/>
        <w:ind w:left="499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6"/>
        <w:gridCol w:w="3609"/>
        <w:gridCol w:w="1496"/>
        <w:gridCol w:w="1491"/>
        <w:gridCol w:w="6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s at the company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guyen Minh Tie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irman/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,7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Vo Van Ba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puty Chairman/ Deputy Man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n Trong Tua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, Deputy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Luong Huy Hoa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/Chief Accountant/Information Disclosure Offic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3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inh Van Du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Le Huy C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ad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ao Manh Cuo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Le Thi Na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Vo Quoc Kie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rother of Vo Van B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Vo Hong Sac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ster of Vo Van B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n Thi Do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ife of Le Huy 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n Thi Ho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ife of Dao Manh Cu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Huynh Huu Tru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usband of Le Thi 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144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ansaction of PDMRs and connected persons/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8"/>
        <w:gridCol w:w="1810"/>
        <w:gridCol w:w="810"/>
        <w:gridCol w:w="1267"/>
        <w:gridCol w:w="809"/>
        <w:gridCol w:w="1267"/>
        <w:gridCol w:w="18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beginning of the ter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end of the term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TextBody"/>
        <w:spacing w:lineRule="auto" w:line="360" w:before="144" w:after="0"/>
        <w:ind w:left="5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144" w:after="120"/>
        <w:ind w:left="-181" w:firstLine="32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ther transactions: (transactions of PDMRs/ Principal shareholders/connected persons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8"/>
        <w:gridCol w:w="1810"/>
        <w:gridCol w:w="810"/>
        <w:gridCol w:w="1267"/>
        <w:gridCol w:w="809"/>
        <w:gridCol w:w="1267"/>
        <w:gridCol w:w="18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beginning of the ter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end of the term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T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r of BOD, Manag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2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7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ng Huy Hoa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rector of BOD; Chief Accountant; Information Disclosure Offi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</w:tbl>
    <w:p>
      <w:pPr>
        <w:pStyle w:val="TextBody"/>
        <w:spacing w:lineRule="auto" w:line="360" w:before="144" w:after="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 Other transactions: None</w:t>
      </w:r>
    </w:p>
    <w:p>
      <w:pPr>
        <w:pStyle w:val="Heading1"/>
        <w:spacing w:lineRule="auto" w:line="360" w:before="144" w:after="0"/>
        <w:ind w:left="57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Heading1"/>
        <w:spacing w:lineRule="auto" w:line="360" w:before="144" w:after="0"/>
        <w:ind w:left="57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 w:before="144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44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i/>
      <w:sz w:val="26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.VnTimeH" w:hAnsi=".VnTimeH" w:eastAsia="Times New Roman" w:cs="Times New Roman"/>
      <w:szCs w:val="20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yduongbo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0:00Z</dcterms:created>
  <dc:creator>LuongHuyHoang</dc:creator>
  <dc:description/>
  <cp:keywords/>
  <dc:language>en-US</dc:language>
  <cp:lastModifiedBy>Cuongnguyen</cp:lastModifiedBy>
  <cp:lastPrinted>2013-02-20T15:41:00Z</cp:lastPrinted>
  <dcterms:modified xsi:type="dcterms:W3CDTF">2015-01-15T03:38:00Z</dcterms:modified>
  <cp:revision>3</cp:revision>
  <dc:subject/>
  <dc:title>CÔNG TY CỔ PHẦN</dc:title>
</cp:coreProperties>
</file>